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>
          <w:tblHeader w:val="true"/>
        </w:trPr>
        <w:tc>
          <w:tcPr>
            <w:tcW w:w="99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DOTAZNÍK – DOMOV pro DUŠI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</w:rPr>
              <w:t xml:space="preserve">Srdečně vás vítám! Je mi potěšením pracovat s vámi a s vaším domovem. 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 velmi smysluplné začít vytváření Domov pro Duši tímto dotazníkem. Jeho cílem je pomoci vám ujasnit si </w:t>
            </w:r>
            <w:r>
              <w:rPr>
                <w:rFonts w:cs="Calibri" w:ascii="Calibri" w:hAnsi="Calibri"/>
                <w:b/>
              </w:rPr>
              <w:t>záměr</w:t>
            </w:r>
            <w:r>
              <w:rPr>
                <w:rFonts w:cs="Calibri" w:ascii="Calibri" w:hAnsi="Calibri"/>
              </w:rPr>
              <w:t xml:space="preserve">, tedy jakousi </w:t>
            </w:r>
            <w:r>
              <w:rPr>
                <w:rFonts w:cs="Calibri" w:ascii="Calibri" w:hAnsi="Calibri"/>
                <w:b/>
              </w:rPr>
              <w:t>vizi pro váš domov,</w:t>
            </w:r>
            <w:r>
              <w:rPr>
                <w:rFonts w:cs="Calibri" w:ascii="Calibri" w:hAnsi="Calibri"/>
              </w:rPr>
              <w:t xml:space="preserve"> v tomto konkrétním okamžiku vašeho života. Veškeré informace, které se mnou budete sdílet, považuji za přísně soukromé a nebudu je s nikým sdílet. Snažte se být při odpovídání otázek co nejvíce upřímní, dejte si dost času a klidně se rozepište. A pokud máte nějaké otázky, tak se na mně neváhejte obrátit. 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</w:rPr>
              <w:t>DĚKUJI VÁM!</w:t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Jméno:___________________________________________________________________________________</w:t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:___________________________________________________________________________________</w:t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 xml:space="preserve">DOMOV </w:t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Jak se vám ve vašem současném domově bydlí? (pokud se jedná o nový příbytek, co vás na něm zaujalo nejvíce?)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Jak váš domov a jeho jednotlivé místnosti uspokojují vaše potřeby a cíle?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Která část vašeho příbytku se vám líbí nejvíce a proč?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Se kterou částí vašeho příbytku jste nejméně spokojení a proč? Máte představu, jak byste to chtěli změnit?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ind w:left="215" w:hanging="215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sou nějaké další místnosti či části místností, které byste rádi zahrnuli do našeho programu? Pokud ano, tak prosím popište, proč. </w:t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teré 3 věci u vás doma byste zachraňovali v hypotetickém případě, že by váš dům hořel? (zaměřte se na věci, nikoli lidi nebo zvířata).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 pro vás „domov“ znamená či představuje?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Jak ve vašich představách vypadá ideální domov? Jak</w:t>
            </w:r>
            <w:r>
              <w:rPr>
                <w:rFonts w:cs="Calibri" w:ascii="Calibri" w:hAnsi="Calibri"/>
                <w:lang w:val="cs-CZ"/>
              </w:rPr>
              <w:t>é</w:t>
            </w:r>
            <w:r>
              <w:rPr>
                <w:rFonts w:cs="Calibri" w:ascii="Calibri" w:hAnsi="Calibri"/>
              </w:rPr>
              <w:t xml:space="preserve"> pocity ve vás vyvolává?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dyby k vám mohl promluvit Duch vašeho domova, co by asi řekl?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de se u vás doma nachází láska? Představte si, že se procházíte vaším domovem. Co opravdu MILUJETE? Co vám přináší radost? Co vás naplňuje štěstím?  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u vás doma místo, kde se cítíte naprosto v bezpečí? Možná to je místnost, možná je to při posezení na určitém kusu nábytku. Jaké je vaše bezpečné útočiště?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k byste se doma chtěli pravidelně cítit? Jaký stálý pocit byste tam rádi prožívali? 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ŽIVOTNÍ CÍLE a SNY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ři odpovídání na otázky níže prosím vezměte v úvahu následujících </w:t>
            </w:r>
            <w:r>
              <w:rPr>
                <w:rFonts w:cs="Calibri" w:ascii="Calibri" w:hAnsi="Calibri"/>
                <w:b/>
                <w:bCs/>
                <w:u w:val="single"/>
              </w:rPr>
              <w:t>9 životních oblastí*</w:t>
            </w:r>
            <w:r>
              <w:rPr>
                <w:rFonts w:cs="Calibri" w:ascii="Calibri" w:hAnsi="Calibri"/>
                <w:b/>
                <w:bCs/>
              </w:rPr>
              <w:t>: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14325</wp:posOffset>
                      </wp:positionV>
                      <wp:extent cx="6322695" cy="1801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2695" cy="1801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rác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(spokojenost s vaší kariérní dráhou)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ohatství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(hojnost času, energie a finančních zdrojů)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Rodina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(pevnost rodinných vztahů ve vašem životě)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Vztahy a láska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(spokojenost se vztahy kolem vás, včetně partnerského vztahu)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omocníci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(pocit podpory okolí, mentoři) &amp;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estování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(množství cestování pro vás důležité)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oudrost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(znalost sebe sama, vašeho smyslu života, intuice, plánované další vzdělávání)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Zdraví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(spokojenost s vaším zdravím a celkovou životní rovnováhou)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Kreativita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(stupeň kreativního sebevyjádření ve vašem životě) &amp;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cs-CZ"/>
                                    </w:rPr>
                                    <w:t>ě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(rozvoj, studium, vztahy)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Uznání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(pocit vnějšího uznání vašich úspěchů, reputace, sláva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97.85pt;height:141.85pt;mso-wrap-distance-left:9.05pt;mso-wrap-distance-right:9.05pt;mso-wrap-distance-top:3.6pt;mso-wrap-distance-bottom:3.6pt;margin-top:24.75pt;mso-position-vertical-relative:text;margin-left:-2.35pt;mso-position-horizontal:center;mso-position-horizontal-relative:text">
                      <v:textbox>
                        <w:txbxContent>
                          <w:p>
                            <w:pPr>
                              <w:pStyle w:val="TableContents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ác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spokojenost s vaší kariérní dráhou)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ohatství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hojnost času, energie a finančních zdrojů)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odin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pevnost rodinných vztahů ve vašem životě)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ztahy a lásk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spokojenost se vztahy kolem vás, včetně partnerského vztahu)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omocníc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pocit podpory okolí, mentoři) &amp;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estování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množství cestování pro vás důležité)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oudros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znalost sebe sama, vašeho smyslu života, intuice, plánované další vzdělávání)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Zdraví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spokojenost s vaším zdravím a celkovou životní rovnováhou)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Kreativita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(stupeň kreativního sebevyjádření ve vašem životě) &amp;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cs-CZ"/>
                              </w:rPr>
                              <w:t>ě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rozvoj, studium, vztahy)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znání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pocit vnějšího uznání vašich úspěchů, reputace, sláva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Contents"/>
              <w:ind w:left="36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*Ale zároveň se jimi ve vašich odpovědích nenechte omezit, buďte konkrétní.       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1. Jaké jsou vaše životní sny a cíle?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2. Až tyto cíle a sny dosáhnete, jak se budete cítit? Jaké emoce budete pociťovat?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ind w:left="210" w:hanging="210"/>
              <w:rPr/>
            </w:pPr>
            <w:r>
              <w:rPr>
                <w:rFonts w:cs="Calibri" w:ascii="Calibri" w:hAnsi="Calibri"/>
              </w:rPr>
              <w:t>Čeho byste v životě chtěli zažít více a čeho méně?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byste ze svého života chtěli vyloučit úplně?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 ve svém životě momentálně nemáte, a rádi byste to měli?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dyby pen</w:t>
            </w:r>
            <w:r>
              <w:rPr>
                <w:rFonts w:cs="Calibri" w:ascii="Calibri" w:hAnsi="Calibri"/>
                <w:lang w:val="cs-CZ"/>
              </w:rPr>
              <w:t>íze nebyly překážkou, jak by Váš život vypadal?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 čeho byste se v životě rádi pustili, kdybyste věděli, že uspějete?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ý je teď momentálně největší probl</w:t>
            </w:r>
            <w:r>
              <w:rPr>
                <w:rFonts w:cs="Calibri" w:ascii="Calibri" w:hAnsi="Calibri"/>
                <w:lang w:val="cs-CZ"/>
              </w:rPr>
              <w:t>é</w:t>
            </w:r>
            <w:r>
              <w:rPr>
                <w:rFonts w:cs="Calibri" w:ascii="Calibri" w:hAnsi="Calibri"/>
              </w:rPr>
              <w:t xml:space="preserve">m, který ve svém životě řešíte? Dokázali byste určit, jestli je tento problém spojený s některou z místností u vás doma?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kých 5 věcí (projektů či snů) ve svém životě stále odkládáte?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de v životě chcete být za 1 rok?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de v životě chcete být za 5 let?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 byste se rádi ve svém životě naučili? </w:t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CÍL programu DOMOV pro DUŠI </w:t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</w:rPr>
              <w:t>Jakého výsledku byste rádi dosáhli v rámci tohoto programu?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8" w:right="1008" w:gutter="0" w:header="720" w:top="776" w:footer="73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Domov pro Duši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www.Škola-Harmonie.cz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09055" cy="972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0905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en-US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imSun;宋体" w:cs="Mangal;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Mangal;Cambria"/>
      <w:kern w:val="2"/>
      <w:sz w:val="18"/>
      <w:szCs w:val="16"/>
      <w:lang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 w:cs="Mangal;Cambria"/>
      <w:kern w:val="2"/>
      <w:szCs w:val="18"/>
      <w:lang w:bidi="hi-IN"/>
    </w:rPr>
  </w:style>
  <w:style w:type="character" w:styleId="CommentSubjectChar">
    <w:name w:val="Comment Subject Char"/>
    <w:qFormat/>
    <w:rPr>
      <w:rFonts w:eastAsia="SimSun;宋体" w:cs="Mangal;Cambria"/>
      <w:b/>
      <w:bCs/>
      <w:kern w:val="2"/>
      <w:szCs w:val="18"/>
      <w:lang w:bidi="hi-IN"/>
    </w:rPr>
  </w:style>
  <w:style w:type="character" w:styleId="HeaderChar">
    <w:name w:val="Header Char"/>
    <w:qFormat/>
    <w:rPr>
      <w:rFonts w:eastAsia="SimSun;宋体" w:cs="Mangal;Cambri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1"/>
      <w:lang w:val="en-US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42:00Z</dcterms:created>
  <dc:creator>David vun Kannon</dc:creator>
  <dc:description/>
  <cp:keywords/>
  <dc:language>en-US</dc:language>
  <cp:lastModifiedBy>David vun Kannon</cp:lastModifiedBy>
  <cp:lastPrinted>2017-04-26T16:14:00Z</cp:lastPrinted>
  <dcterms:modified xsi:type="dcterms:W3CDTF">2017-04-27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